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  <w:szCs w:val="20"/>
        </w:rPr>
        <w:t>EXHIBIT A1: SPECIFICATIONS FOR ODYSSEY CMS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46380</wp:posOffset>
                </wp:positionV>
                <wp:extent cx="5923915" cy="0"/>
                <wp:effectExtent l="0" t="5080" r="0" b="5080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.4pt" to="467.05pt,19.4pt" ID="Straight Connector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XML DATA REQUIREMENTS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ee </w:t>
      </w:r>
      <w:r>
        <w:rPr>
          <w:b/>
          <w:sz w:val="20"/>
          <w:szCs w:val="20"/>
          <w:lang w:val="en-US" w:eastAsia="en-US"/>
        </w:rPr>
        <w:t>XML Schema</w:t>
      </w:r>
      <w:r>
        <w:rPr>
          <w:sz w:val="20"/>
          <w:szCs w:val="20"/>
          <w:lang w:val="en-US" w:eastAsia="en-US"/>
        </w:rPr>
        <w:t xml:space="preserve"> specifications below for All Possible Elements, Sample – Maximum Elements Provided, and Sample – Minimum Elements Required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46380</wp:posOffset>
                </wp:positionV>
                <wp:extent cx="5923915" cy="0"/>
                <wp:effectExtent l="0" t="5080" r="0" b="5080"/>
                <wp:wrapNone/>
                <wp:docPr id="2" name="Straight Connector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.4pt" to="467.05pt,19.4pt" ID="Straight Connector 14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 xml:space="preserve">IMAGES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mages shall be in </w:t>
      </w:r>
      <w:r>
        <w:rPr>
          <w:b/>
          <w:sz w:val="20"/>
          <w:szCs w:val="20"/>
          <w:lang w:val="en-US" w:eastAsia="en-US"/>
        </w:rPr>
        <w:t>PDF</w:t>
      </w:r>
      <w:r>
        <w:rPr>
          <w:sz w:val="20"/>
          <w:szCs w:val="20"/>
          <w:lang w:val="en-US" w:eastAsia="en-US"/>
        </w:rPr>
        <w:t xml:space="preserve"> format in black and white at 300 dpi. The filename of the PDF image is the citation number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46380</wp:posOffset>
                </wp:positionV>
                <wp:extent cx="5923915" cy="0"/>
                <wp:effectExtent l="0" t="5080" r="0" b="5080"/>
                <wp:wrapNone/>
                <wp:docPr id="3" name="Straight Connector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.4pt" to="467.05pt,19.4pt" ID="Straight Connector 1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NOTIFICATION REQUIREMENTS</w:t>
      </w:r>
    </w:p>
    <w:p>
      <w:pPr>
        <w:pStyle w:val="Normal"/>
        <w:shd w:fill="F8FCFF" w:val="clear"/>
        <w:spacing w:before="28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tractor will send Quality Control (QC) emails to Court containing unresolved XMLs, but will incorporate them into their original batch so that Court has a file to modify should the resolution come after the 16 hour deadline has expired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46380</wp:posOffset>
                </wp:positionV>
                <wp:extent cx="5923915" cy="0"/>
                <wp:effectExtent l="0" t="5080" r="0" b="5080"/>
                <wp:wrapNone/>
                <wp:docPr id="4" name="Straight Connector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.4pt" to="467.05pt,19.4pt" ID="Straight Connector 14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0"/>
          <w:szCs w:val="20"/>
          <w:lang w:val="en-US" w:eastAsia="en-US"/>
        </w:rPr>
        <w:t>Batching Requirement</w:t>
      </w:r>
      <w:r>
        <w:rPr>
          <w:b/>
          <w:sz w:val="20"/>
          <w:szCs w:val="20"/>
          <w:lang w:val="en-US" w:eastAsia="en-US"/>
        </w:rPr>
        <w:t>S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hd w:fill="F8FCFF" w:val="clear"/>
        <w:spacing w:before="0" w:after="24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Adult Batches for XML and Image processing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urt prepares “Batch Transmittal Sheet” (see example below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atch No. – same as XML Batch file naming convention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itation Count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urt Cod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ub Court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atches will be segregated by severity (Infraction/Misdemeanor)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Department (</w:t>
      </w:r>
      <w:r>
        <w:rPr>
          <w:b/>
          <w:sz w:val="20"/>
          <w:szCs w:val="20"/>
        </w:rPr>
        <w:t>Misdemeanor’s Only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Time (appear time (</w:t>
      </w:r>
      <w:r>
        <w:rPr>
          <w:b/>
          <w:sz w:val="20"/>
          <w:szCs w:val="20"/>
        </w:rPr>
        <w:t>Misdemeanor’s Only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atute (OTHER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ecial Instructions</w:t>
      </w:r>
    </w:p>
    <w:p>
      <w:pPr>
        <w:pStyle w:val="Normal"/>
        <w:shd w:fill="F8FCFF" w:val="clear"/>
        <w:spacing w:before="280" w:after="24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Adult Batches for Image ONLY processing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urt prepares “IMAGE ONLY Batch Transmittal Sheet” (see example below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040</wp:posOffset>
                </wp:positionH>
                <wp:positionV relativeFrom="paragraph">
                  <wp:posOffset>115570</wp:posOffset>
                </wp:positionV>
                <wp:extent cx="156845" cy="829945"/>
                <wp:effectExtent l="5715" t="635" r="5080" b="0"/>
                <wp:wrapNone/>
                <wp:docPr id="5" name="Left Bra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829800"/>
                        </a:xfrm>
                        <a:custGeom>
                          <a:avLst/>
                          <a:gdLst>
                            <a:gd name="textAreaLeft" fmla="*/ 56880 w 88920"/>
                            <a:gd name="textAreaRight" fmla="*/ 89280 w 88920"/>
                            <a:gd name="textAreaTop" fmla="*/ 2160 h 470520"/>
                            <a:gd name="textAreaBottom" fmla="*/ 46836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3"/>
                                <a:pt x="10800" y="345"/>
                              </a:cubicBezTo>
                              <a:lnTo>
                                <a:pt x="10800" y="10455"/>
                              </a:lnTo>
                              <a:cubicBezTo>
                                <a:pt x="10800" y="1062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3"/>
                                <a:pt x="10800" y="11145"/>
                              </a:cubicBezTo>
                              <a:lnTo>
                                <a:pt x="10800" y="21255"/>
                              </a:lnTo>
                              <a:cubicBezTo>
                                <a:pt x="10800" y="2142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9" stroked="t" o:allowincell="f" style="position:absolute;margin-left:195.2pt;margin-top:9.1pt;width:12.3pt;height:65.3pt;mso-wrap-style:none;v-text-anchor:middle;rotation:270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Batch No.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9425</wp:posOffset>
                </wp:positionH>
                <wp:positionV relativeFrom="paragraph">
                  <wp:posOffset>104775</wp:posOffset>
                </wp:positionV>
                <wp:extent cx="133985" cy="292100"/>
                <wp:effectExtent l="5080" t="635" r="5715" b="0"/>
                <wp:wrapNone/>
                <wp:docPr id="6" name="Left Bra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920" cy="29196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1800 h 165600"/>
                            <a:gd name="textAreaBottom" fmla="*/ 1638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9"/>
                                <a:pt x="10800" y="837"/>
                              </a:cubicBezTo>
                              <a:lnTo>
                                <a:pt x="10800" y="9963"/>
                              </a:lnTo>
                              <a:cubicBezTo>
                                <a:pt x="10800" y="1038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19"/>
                                <a:pt x="10800" y="11637"/>
                              </a:cubicBezTo>
                              <a:lnTo>
                                <a:pt x="10800" y="20763"/>
                              </a:lnTo>
                              <a:cubicBezTo>
                                <a:pt x="10800" y="2118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11" stroked="t" o:allowincell="f" style="position:absolute;margin-left:137.7pt;margin-top:8.25pt;width:10.5pt;height:22.95pt;mso-wrap-style:none;v-text-anchor:middle;rotation:270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0</wp:posOffset>
                </wp:positionH>
                <wp:positionV relativeFrom="paragraph">
                  <wp:posOffset>38735</wp:posOffset>
                </wp:positionV>
                <wp:extent cx="135890" cy="396240"/>
                <wp:effectExtent l="5080" t="635" r="5715" b="0"/>
                <wp:wrapNone/>
                <wp:docPr id="7" name="Left Bra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5720" cy="39636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1800 h 224640"/>
                            <a:gd name="textAreaBottom" fmla="*/ 2228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13"/>
                                <a:pt x="10800" y="626"/>
                              </a:cubicBezTo>
                              <a:lnTo>
                                <a:pt x="10800" y="10174"/>
                              </a:lnTo>
                              <a:cubicBezTo>
                                <a:pt x="10800" y="1048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13"/>
                                <a:pt x="10800" y="11426"/>
                              </a:cubicBezTo>
                              <a:lnTo>
                                <a:pt x="10800" y="20974"/>
                              </a:lnTo>
                              <a:cubicBezTo>
                                <a:pt x="10800" y="2128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12" stroked="t" o:allowincell="f" style="position:absolute;margin-left:260.5pt;margin-top:3.05pt;width:10.65pt;height:31.15pt;mso-wrap-style:none;v-text-anchor:middle;rotation:270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R  S  -  0  1  0  9  0  7  -  0  0  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Court           Date Sent             Batc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Code        to Contractor        Sequence #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itation Count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urt Code</w:t>
      </w:r>
    </w:p>
    <w:p>
      <w:pPr>
        <w:pStyle w:val="Normal"/>
        <w:numPr>
          <w:ilvl w:val="1"/>
          <w:numId w:val="5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Hub Cour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bookmarkStart w:id="0" w:name="Appendix_B"/>
      <w:bookmarkStart w:id="1" w:name="Appendix_A"/>
      <w:bookmarkStart w:id="2" w:name="Citation_Volume_Estimates"/>
      <w:bookmarkStart w:id="3" w:name="Notification_Requirements"/>
      <w:bookmarkStart w:id="4" w:name="Batching_Requirements_ADULT"/>
      <w:bookmarkStart w:id="5" w:name="Batching_Requirements_JUV"/>
      <w:bookmarkStart w:id="6" w:name="Batching_Requirements"/>
      <w:bookmarkStart w:id="7" w:name="Batch_File_Name_Convention"/>
      <w:bookmarkStart w:id="8" w:name="Batch_File_Name_Change"/>
      <w:bookmarkStart w:id="9" w:name="Batch_Requirements"/>
      <w:bookmarkStart w:id="10" w:name="XML_Data_Map"/>
      <w:bookmarkStart w:id="11" w:name="XML_Output_Change"/>
      <w:bookmarkStart w:id="12" w:name="XML_Schema_Change"/>
      <w:bookmarkStart w:id="13" w:name="XML_Requirements"/>
      <w:bookmarkStart w:id="14" w:name="Initial_Request"/>
      <w:bookmarkStart w:id="15" w:name="Overview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tbl>
      <w:tblPr>
        <w:tblW w:w="105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266"/>
        <w:gridCol w:w="5128"/>
      </w:tblGrid>
      <w:tr>
        <w:trPr>
          <w:trHeight w:val="30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6" w:name="Appendix_C"/>
            <w:bookmarkEnd w:id="16"/>
            <w:r>
              <w:rPr>
                <w:b/>
                <w:bCs/>
                <w:color w:val="000000"/>
                <w:sz w:val="20"/>
                <w:szCs w:val="20"/>
              </w:rPr>
              <w:t>SUPERIOR COURT OF CALIFORNIA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PERIOR COURT OF CALIFORNIA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N BERNARDINO COUNTY 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N BERNARDINO COUNTY 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TCH TRANSMITTAL SHEET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TCH TRANSMITTAL SHEET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61975</wp:posOffset>
                  </wp:positionV>
                  <wp:extent cx="2790825" cy="96202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INFRACTIONS ONLY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2450</wp:posOffset>
                  </wp:positionV>
                  <wp:extent cx="2800350" cy="9620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44"/>
                <w:szCs w:val="44"/>
              </w:rPr>
              <w:t>INFRACTIONS ONLY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itation Count: _____________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itation Count: _____________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urt Code:  [  ] VS   [  ] FS   [  ] MS  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urt Code:  [  ] VS   [  ] FS   [  ] MS  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HUB Court:  [  ]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Fontana  [  ] Barstow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HUB Court:  [  ] </w:t>
            </w:r>
            <w:r>
              <w:rPr>
                <w:b/>
                <w:bCs/>
                <w:color w:val="000000"/>
                <w:sz w:val="20"/>
                <w:szCs w:val="20"/>
              </w:rPr>
              <w:t>Fontana  [  ] Barsto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Statute:</w:t>
            </w:r>
            <w:r>
              <w:rPr>
                <w:color w:val="000000"/>
                <w:sz w:val="20"/>
                <w:szCs w:val="20"/>
              </w:rPr>
              <w:t xml:space="preserve">  [  ] OTHER_______________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on-vehicle codes, i.e. Municipal Codes,  County Codes, etc.)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IMAGE ONLY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pecial Instructions: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144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7530" w:leader="none"/>
        </w:tabs>
        <w:rPr/>
      </w:pPr>
      <w:r>
        <w:rPr/>
      </w:r>
    </w:p>
    <w:tbl>
      <w:tblPr>
        <w:tblW w:w="105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266"/>
        <w:gridCol w:w="5128"/>
      </w:tblGrid>
      <w:tr>
        <w:trPr>
          <w:trHeight w:val="30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PERIOR COURT OF CALIFORNIA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PERIOR COURT OF CALIFORNIA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N BERNARDINO COUNTY 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N BERNARDINO COUNTY 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TCH TRANSMITTAL SHEET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TCH TRANSMITTAL SHEET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35</wp:posOffset>
                  </wp:positionV>
                  <wp:extent cx="3009900" cy="857250"/>
                  <wp:effectExtent l="0" t="0" r="0" b="0"/>
                  <wp:wrapNone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2"/>
            </w:tblGrid>
            <w:tr>
              <w:trPr>
                <w:trHeight w:val="300" w:hRule="atLeast"/>
              </w:trPr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000000"/>
                      <w:sz w:val="40"/>
                      <w:szCs w:val="4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3009900" cy="857250"/>
                  <wp:effectExtent l="0" t="0" r="0" b="0"/>
                  <wp:wrapNone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7"/>
            </w:tblGrid>
            <w:tr>
              <w:trPr>
                <w:trHeight w:val="300" w:hRule="atLeast"/>
              </w:trPr>
              <w:tc>
                <w:tcPr>
                  <w:tcW w:w="4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000000"/>
                      <w:sz w:val="40"/>
                      <w:szCs w:val="4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itation Count: _____________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itation Count: _____________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urt Code:  [  ] VS   [  ] SS   [  ] RS  [  ] MS  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urt Code:  [  ] VS   [  ] SS   [  ] RS  [  ] MS  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HUB Court:  [  ]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Fontana  [  ]  Barstow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HUB Court:  [  ] </w:t>
            </w:r>
            <w:r>
              <w:rPr>
                <w:b/>
                <w:bCs/>
                <w:color w:val="000000"/>
                <w:sz w:val="20"/>
                <w:szCs w:val="20"/>
              </w:rPr>
              <w:t>Fontana  [  ] Barstow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[  ] </w:t>
            </w:r>
            <w:r>
              <w:rPr>
                <w:b/>
                <w:bCs/>
                <w:color w:val="000000"/>
                <w:sz w:val="20"/>
                <w:szCs w:val="20"/>
              </w:rPr>
              <w:t>Misdemeanor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: ________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uto assigned unless specified above)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: ________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IMAGE ONLY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Statute:</w:t>
            </w:r>
            <w:r>
              <w:rPr>
                <w:color w:val="000000"/>
                <w:sz w:val="20"/>
                <w:szCs w:val="20"/>
              </w:rPr>
              <w:t xml:space="preserve">  [  ] OTHER_______________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on-vehicle codes, i.e. Municipal Codes,  County Codes, etc.)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pecial Instructions: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144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753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44"/>
          <w:tab w:val="left" w:pos="7530" w:leader="none"/>
        </w:tabs>
        <w:jc w:val="center"/>
        <w:rPr>
          <w:b/>
          <w:b/>
        </w:rPr>
      </w:pPr>
      <w:r>
        <w:rPr>
          <w:b/>
        </w:rPr>
        <w:t>XML SCHEMA</w:t>
      </w:r>
    </w:p>
    <w:p>
      <w:pPr>
        <w:pStyle w:val="Normal"/>
        <w:tabs>
          <w:tab w:val="clear" w:pos="144"/>
          <w:tab w:val="left" w:pos="7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left" w:pos="7530" w:leader="none"/>
        </w:tabs>
        <w:jc w:val="center"/>
        <w:rPr>
          <w:b/>
          <w:b/>
        </w:rPr>
      </w:pPr>
      <w:r>
        <w:rPr>
          <w:b/>
        </w:rPr>
        <w:t>All Possible Elements</w:t>
      </w:r>
    </w:p>
    <w:p>
      <w:pPr>
        <w:pStyle w:val="Normal"/>
        <w:tabs>
          <w:tab w:val="clear" w:pos="144"/>
          <w:tab w:val="left" w:pos="75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90"/>
        <w:gridCol w:w="2250"/>
      </w:tblGrid>
      <w:tr>
        <w:trPr>
          <w:tblHeader w:val="true"/>
          <w:trHeight w:val="300" w:hRule="atLeast"/>
        </w:trPr>
        <w:tc>
          <w:tcPr>
            <w:tcW w:w="6480" w:type="dxa"/>
            <w:tcBorders>
              <w:top w:val="single" w:sz="4" w:space="0" w:color="000000"/>
            </w:tcBorders>
            <w:shd w:fill="24406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Message</w:t>
            </w:r>
          </w:p>
        </w:tc>
        <w:tc>
          <w:tcPr>
            <w:tcW w:w="990" w:type="dxa"/>
            <w:tcBorders/>
            <w:shd w:fill="24406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Min/Max</w:t>
            </w:r>
          </w:p>
        </w:tc>
        <w:tc>
          <w:tcPr>
            <w:tcW w:w="2250" w:type="dxa"/>
            <w:tcBorders/>
            <w:shd w:fill="244062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Data Type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EFileBatch EFileType="CACitation" BatchNumber="STRING" Source="STRING"&gt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&lt;EFile EFileType="CACitation" ReferenceNumber="STRING" Source="STRING"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*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&lt;Cas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&lt;Case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&lt;/Case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&lt;CaseSub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&lt;/CaseSub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&lt;Agenc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&lt;/Agenc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&lt;N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choi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NodeID&gt;12345&lt;/NodeID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&lt;!-- OR --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LookupValue&gt;STRING&lt;/LookupValu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unbounded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&lt;/N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&lt;/Cas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&lt;Citation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&lt;Cita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*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CitationNumber&gt;STRING&lt;/CitationNumb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3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OffenseDate&gt;01/01/2015&lt;/OffenseD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OffenseTime&gt;12:00:00 AM&lt;/OffenseTim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m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TicketDate&gt;01/01/2015&lt;/TicketD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Cite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Nam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choi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Pers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First&gt;STRING&lt;/Firs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4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Middle&gt;STRING&lt;/Middl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4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Last&gt;STRING&lt;/Las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8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Suffix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Code&gt;X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/Suffix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Pers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&lt;!-- OR --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Nicknam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PartyNickname&gt;STRING&lt;/PartyNicknam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8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Nicknam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&lt;!-- OR --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Busines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BusinessName&gt;STRING&lt;/BusinessNam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8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Busines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Nam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Addres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choi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StandardU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StreetNumber&gt;12345&lt;/StreetNumb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2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PreDirec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Code&gt;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/PreDirec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StreetName&gt;STRING&lt;/StreetNam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8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Street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Code&gt;X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/Street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PostDirec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Code&gt;X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/PostDirec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Uni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Unit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&lt;Code&gt;XXX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/Unit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UnitNumber&gt;123&lt;/UnitNumb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1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/Uni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City&gt;STRING&lt;/Cit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4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State&gt;XX&lt;/St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ZIP&gt;12345&lt;/ZIP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1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StandardU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&lt;!-- OR --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StandardUSWithAtt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Attention&gt;STRING&lt;/Atten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12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StreetNumber&gt;12345&lt;/StreetNumb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2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PreDirec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Code&gt;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/PreDirec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StreetName&gt;STRING&lt;/StreetNam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8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Street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Code&gt;X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/Street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PostDirec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Code&gt;X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/PostDirec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Uni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Unit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&lt;Code&gt;XXX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/Unit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UnitNumber&gt;123&lt;/UnitNumb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1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/Uni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City&gt;STRING&lt;/Cit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4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State&gt;XX&lt;/St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ZIP&gt;12345&lt;/ZIP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1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StandardUSWithAtt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&lt;!-- OR --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NonStandardU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Line1&gt;STRING&lt;/Line1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64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Line2&gt;STRING&lt;/Line2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64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Line3&gt;STRING&lt;/Line3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64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City&gt;STRING&lt;/Cit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4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State&gt;XX&lt;/St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ZIP&gt;12345&lt;/ZIP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1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NonStandardU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&lt;!-- OR --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Foreig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Line1&gt;STRING&lt;/Line1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64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Line2&gt;STRING&lt;/Line2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64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Line3&gt;STRING&lt;/Line3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64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Line4&gt;STRING&lt;/Line4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64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Foreig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Addres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Phon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Number&gt;555-55-5555&lt;/Numb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2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Phon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DateOfBirth&gt;01/01/1970&lt;/DateOfBirth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Gend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Gend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Heigh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Feet&gt;6&lt;/Fee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Inches&gt;6&lt;/Inche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Heigh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Weight&gt;123&lt;/Weigh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DriversLicens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ain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Number&gt;A1234567&lt;/Numb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2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State&gt;XX&lt;/St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DriversLicens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Ethnicit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Ethnicit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&lt;Race&gt;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Rac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PriorMovingConvictions&gt;123&lt;/CAPriorMovingConviction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/Cite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Vehicl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Year&gt;2015&lt;/Yea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1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Mak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Mak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Model&gt;STRING&lt;/Model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3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olo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Colo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LicensePl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Number&gt;STRING&lt;/Numb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1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State&gt;XX&lt;/St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Expiration&gt;2015&lt;/Expira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LicensePl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ommercialDL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CommercialDL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ommercialVehicl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CommercialVehicl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HazardousVehicl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X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HazardousVehicl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Description&gt;STRING&lt;/Descrip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unbounded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FinancialResponsibilityProof&gt;STRING&lt;/CAFinancialResponsibilityProof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unbounded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RegisteredOwnerAsDriver&gt;true&lt;/CARegisteredOwnerAsDriv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olea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OwnerRegistered&gt;STRING&lt;/CAOwnerRegistered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unbounded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OwnerAddress&gt;STRING&lt;/CAOwnerAddres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unbounded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OwnerCityStateZip&gt;STRING&lt;/CAOwnerCityStateZip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unbounded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/Vehicl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Charge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harg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*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Number&gt;1&lt;/Numb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hargeTrackNumber&gt;1&lt;/ChargeTrackNumb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2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hargeTrackSequence&gt;1&lt;/ChargeTrackSequenc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2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Offens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Offens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Degre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Degre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Description&gt;STRING&lt;/Descrip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10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Statute&gt;STRING&lt;/Statu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4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GOC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GOC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FineAmount&gt;123.00&lt;/FineAmoun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llar Amount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Additional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CASpeedGroup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Speed&gt;12345&lt;/Speed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SafeSpeed&gt;12345&lt;/SafeSpeed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RadarSpeed&gt;12345&lt;/RadarSpeed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/CASpeedGroup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CAOffenseGroup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Correctable&gt;X&lt;/Correctabl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HabitualOffender&gt;true&lt;/HabitualOffend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olea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/CAOffenseGroup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FineCalcula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SpeedActual&gt;90&lt;/SpeedActual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SpeedPosted&gt;40&lt;/SpeedPosted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PoundsOver&gt;123&lt;/PoundsOv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RatedWeight&gt;123&lt;/RatedWeigh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ActualWeight&gt;123&lt;/ActualWeigh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SchoolZone&gt;X&lt;/SchoolZon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ConstructionZone&gt;X&lt;/ConstructionZon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&lt;NumberOfAnimals&gt;123&lt;/NumberOfAnimal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/FineCalcula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Additional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Charg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/Charge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Inciden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Jurisdic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Jurisdic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omments&gt;STRING&lt;/Comment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20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Offic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choi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OfficerPart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OfficerID&gt;12345&lt;/OfficerID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OfficerPart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&lt;!-- OR --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OfficerFreeTex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BadgeNumber&gt;STRING&lt;/BadgeNumb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3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Name&gt;STRING&lt;/Nam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12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OfficerFreeTex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Offic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OtherOffic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Agenc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r Code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Agenc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closing tag)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OfficerPart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OfficerID&gt;12345&lt;/OfficerID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OfficerPart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!-- OR --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OfficerFreeTex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BadgeNumber&gt;STRING&lt;/BadgeNumb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2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&lt;Name&gt;STRING&lt;/Nam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13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/OfficerFreeTex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OtherOffic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LocationOfViolation&gt;STRING&lt;/LocationOfViola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10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AppearByDate&gt;01/01/2015&lt;/AppearByD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IncidentCourtN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choi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&lt;!-- OR --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NodeID&gt;12345&lt;/NodeID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LookupValue&gt;STRING&lt;/LookupValu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unbounded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IncidentCourtN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AppearByTime&gt;12:00:00 AM&lt;/AppearByTim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m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ToBeNotified&gt;true&lt;/CAToBeNotified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olea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AppearAtNightCourt&gt;true&lt;/CAAppearAtNightCour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olea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BookingRequired&gt;true&lt;/CABookingRequired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olea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BookingAppearByDate&gt;01/01/2015&lt;/CABookingAppearByD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BookingAppearByTime&gt;12:00:00 AM&lt;/CABookingAppearByTim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m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BookingAppearByLocation&gt;STRING&lt;/CABookingAppearByLoca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unbounded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BookingAppearByPhone&gt;555-55-5555&lt;/CABookingAppearByPhon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2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CitationNotSignedByDriver&gt;true&lt;/CACitationNotSignedByDriv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olea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IncidentInjur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IncidentInjur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AOwnerResponsibility&gt;false&lt;/CAOwnerResponsibility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olea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/Incident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CAAdditionalVehicle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AdditionalVehcil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*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sequence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Year&gt;2015&lt;/Yea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Mak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Mak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Model&gt;STRING&lt;/Model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3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Colo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Colo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LicensePl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Number&gt;STRING&lt;/Number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10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State&gt;XX&lt;/St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umeration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Expiration&gt;2015&lt;/Expira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ger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LicensePlat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Description&gt;STRING&lt;/Descrip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xt(unbounded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&lt;xs:all&gt;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&lt;Code&gt;CODE&lt;/Cod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r Code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Typ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&lt;/AdditionalVehcil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&lt;/CAAdditionalVehicle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&lt;/Citation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&lt;/Citations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&lt;/EFile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/EFileBatch&gt;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closing tag)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ple – Maximum Elements Provided</w:t>
      </w:r>
    </w:p>
    <w:p>
      <w:pPr>
        <w:pStyle w:val="ListOutlineNumber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following is a sample containing the maximum number of elements that can be provided. The required elements are </w:t>
      </w:r>
      <w:r>
        <w:rPr>
          <w:rFonts w:cs="Times New Roman" w:ascii="Times New Roman" w:hAnsi="Times New Roman"/>
          <w:b/>
          <w:szCs w:val="20"/>
        </w:rPr>
        <w:t>bolded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EFileBatch EFileType="CACitation" BatchNumber="1684854" Source="CHP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EFile EFileType="CACitation" ReferenceNumber="M217932" Source="CHP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Case&gt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&lt;CaseTyp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&lt;Code&gt;TRF&lt;/Cod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&lt;/CaseTyp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CaseSubTyp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Code&gt;MOV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/CaseSubTyp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&lt;Agency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&lt;Code&gt;CHP&lt;/Cod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&lt;/Agency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&lt;Nod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&lt;NodeID&gt;65100&lt;/NodeID&gt;</w:t>
      </w:r>
    </w:p>
    <w:p>
      <w:pPr>
        <w:pStyle w:val="Normal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&lt;/N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/Cas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Citation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Citation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&lt;CitationNumber&gt;M217932&lt;/CitationNumber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&lt;OffenseDate&gt;05/29/2015&lt;/OffenseDa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OffenseTime&gt;03:15:00 PM&lt;/OffenseTime&gt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&lt;TicketDate&gt;05/29/2015&lt;/TicketDa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Cite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Name&gt;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&lt;Person&gt;</w:t>
      </w:r>
    </w:p>
    <w:p>
      <w:pPr>
        <w:pStyle w:val="Normal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&lt;First&gt;John&lt;/Firs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Middle&gt;Wayne&lt;/Middle&gt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&lt;Last&gt;Smith&lt;/Las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Suffix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&lt;Code&gt;SR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/Suffix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/Pers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Nam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Addres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NonStandardU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Line1&gt;Riverdale Apartment Homes&lt;/Line1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Line2&gt;5018 Abuela Drive&lt;/Line2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Line3&gt;Apt 879&lt;/Line3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City&gt;San Diego&lt;/Cit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State&gt;CA&lt;/Sta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ZIP&gt;92113&lt;/ZI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/NonStandardU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Addres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Phon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Number&gt;648-948-0135&lt;/Numb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Phon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DateOfBirth&gt;08/17/1984&lt;/DateOfBirth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Gend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Code&gt;M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Gend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Heigh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Feet&gt;6&lt;/Fee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Inches&gt;1&lt;/Inche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Heigh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Weight&gt;165&lt;/Weigh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DriversLicens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Number&gt;A1849554&lt;/Numb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State&gt;CA&lt;/Sta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Typ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Code&gt;C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/Typ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DriversLicens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Ethnicit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Code&gt;NH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Ethnicit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Ra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Code&gt;W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Ra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PriorMovingConvictions&gt;1&lt;/CAPriorMovingConviction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Cite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Vehicl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Year&gt;2015&lt;/Yea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Mak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Code&gt;FORD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Mak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Model&gt;Ranger&lt;/Mode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olo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Code&gt;BLK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Colo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LicensePla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Number&gt;L8Z132&lt;/Numb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State&gt;CA&lt;/Sta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Expiration&gt;2017&lt;/Expira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LicensePlat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&lt;CommercialDL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&lt;Code&gt;N&lt;/Code&gt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&lt;/CommercialD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ommercialVehicl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Code&gt;Y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CommercialVehicl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HazardousVehicl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Code&gt;N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HazardousVehicl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Description&gt;Two toned, black on tan&lt;/Description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&lt;Typ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&lt;Code&gt;TRUCK&lt;/Code&gt;</w:t>
      </w:r>
    </w:p>
    <w:p>
      <w:pPr>
        <w:pStyle w:val="Normal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&lt;/Typ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FinancialResponsibilityProof&gt;All State Insurance&lt;/CAFinancialResponsibilityProof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RegisteredOwnerAsDriver&gt;false&lt;/CARegisteredOwnerAsDriv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OwnerRegistered&gt;Jane Smith&lt;/CAOwnerRegistere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OwnerAddress&gt;5018 Abuela Drive&lt;/CAOwnerAddres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OwnerCityStateZip&gt;San Diego, CA 92124&lt;/CAOwnerCityStateZi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Vehicl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Charge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harg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&lt;Number&gt;1&lt;/Number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&lt;Offens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&lt;Code&gt;VC22349a&lt;/Cod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&lt;/Offens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Degre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Code&gt;I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/Degre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Description&gt;VC22349(a) - I-  Speeding&lt;/Descrip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Statute&gt;22349(a)&lt;/Statu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FineAmount&gt;300.00&lt;/FineAmoun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Additiona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CASpeedGrou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&lt;Speed&gt;45&lt;/Spee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&lt;SafeSpeed&gt;30&lt;/SafeSpee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&lt;RadarSpeed&gt;45&lt;/RadarSpee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/CASpeedGrou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CAOffenseGrou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&lt;Correctable&gt;N&lt;/Correctabl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&lt;HabitualOffender&gt;false&lt;/HabitualOffend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/CAOffenseGrou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FineCalcula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&lt;SpeedActual&gt;45&lt;/SpeedActua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&lt;SpeedPosted&gt;30&lt;/SpeedPoste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&lt;SchoolZone&gt;N&lt;/SchoolZon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&lt;ConstructionZone&gt;N&lt;/ConstructionZon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/FineCalcula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/Additiona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Charg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Charge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Incident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&lt;Jurisdiction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&lt;Code&gt;PCT1&lt;/Code&gt;</w:t>
      </w:r>
    </w:p>
    <w:p>
      <w:pPr>
        <w:pStyle w:val="Normal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&lt;/Jurisdic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omments&gt;Officer Comments&lt;/Comments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&lt;Officer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&lt;OfficerFreeText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&lt;BadgeNumber&gt;A6223&lt;/BadgeNumber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&lt;Name&gt;Officer Johnson&lt;/Nam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&lt;/OfficerFreeText&gt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&lt;/Offic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OtherOffic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Agenc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&lt;Code&gt;SPD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/Agenc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OfficerFreeTex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BadgeNumber&gt;3661&lt;/BadgeNumb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Name&gt;Officer Jones&lt;/Nam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/OfficerFreeTex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OtherOfficer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&lt;LocationOfViolation&gt;Imperial Auto Electric&lt;/LocationOfViolation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&lt;AppearByDate&gt;11/01/2015&lt;/AppearByDat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&lt;IncidentCourtNod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&lt;NodeID&gt;65100&lt;/NodeID&gt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&lt;/IncidentCourtN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AppearByTime&gt;05:00:00 AM&lt;/AppearByTim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ToBeNotified&gt;true&lt;/CAToBeNotifie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AppearAtNightCourt&gt;true&lt;/CAAppearAtNightCour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BookingRequired&gt;true&lt;/CABookingRequire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BookingAppearByDate&gt;08/01/2015&lt;/CABookingAppearByDa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BookingAppearByTime&gt;08:00:00 AM&lt;/CABookingAppearByTim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BookingAppearByLocation&gt;San Diego PD&lt;/CABookingAppearByLoca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BookingAppearByPhone&gt;948-878-9878&lt;/CABookingAppearByPhon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CitationNotSignedByDriver&gt;false&lt;/CACitationNotSignedByDriv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IncidentInjur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Code&gt;NO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IncidentInjur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CAOwnerResponsibility&gt;false&lt;/CAOwnerResponsibilit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Inciden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CAAdditionalVehicle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AdditionalVehcil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Year&gt;2015&lt;/Yea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Mak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Code&gt;CHEVY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/Mak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Model&gt;Explorer&lt;/Mode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Colo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Code&gt;RED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/Colo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LicensePla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Number&gt;IND132&lt;/Numb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State&gt;CA&lt;/Sta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Expiration&gt;2016&lt;/Expira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/LicensePla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Description&gt;Damage to side panel&lt;/Descrip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Typ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&lt;Code&gt;SUV&lt;/Cod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&lt;/Typ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/AdditionalVehcil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CAAdditionalVehicle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/Citatio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/Citation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/EFile&gt;</w:t>
      </w:r>
    </w:p>
    <w:p>
      <w:pPr>
        <w:pStyle w:val="ListOutlineNumber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/EFileBatch&gt;</w:t>
      </w:r>
    </w:p>
    <w:p>
      <w:pPr>
        <w:pStyle w:val="ListOutlineNumber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numPr>
          <w:ilvl w:val="0"/>
          <w:numId w:val="0"/>
        </w:numPr>
        <w:ind w:left="720" w:hanging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ample – Minimum Elements Required</w:t>
      </w:r>
    </w:p>
    <w:p>
      <w:pPr>
        <w:pStyle w:val="ListOutlineNumber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0"/>
        </w:rPr>
        <w:t>The following is a sample containing the minimum required elements: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EFileBatch EFileType="CACitation" BatchNumber="1684854" Source="CHP"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&lt;EFile EFileType="CACitation" ReferenceNumber="M217932" Source="CHP"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&lt;Cas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&lt;CaseTyp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Code&gt;TRF&lt;/Cod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&lt;/CaseTyp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&lt;Agency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Code&gt;CHP&lt;/Cod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&lt;/Agency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&lt;Nod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NodeID&gt;65100&lt;/NodeID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&lt;/Nod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&lt;/Cas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&lt;Citations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&lt;Citation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CitationNumber&gt;M217932&lt;/CitationNumber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OffenseDate&gt;05/29/2015&lt;/OffenseDat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TicketDate&gt;05/29/2015&lt;/TicketDat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Cite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Nam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&lt;Person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&lt;First&gt;John&lt;/First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&lt;Last&gt;Smith&lt;/Last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&lt;/Person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/Nam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/Cite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Vehicl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CommercialDL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&lt;Code&gt;N&lt;/Cod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/CommercialDL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Typ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&lt;Code&gt;TRUCK&lt;/Cod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/Typ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/Vehicl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Charges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Charg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&lt;Number&gt;1&lt;/Number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&lt;Offens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&lt;Code&gt;VC22349a&lt;/Cod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&lt;/Offens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/Charg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/Charges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Incident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Jurisdiction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&lt;Code&gt;PCT1&lt;/Cod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/Jurisdiction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Officer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&lt;OfficerFreeText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&lt;BadgeNumber&gt;A6223&lt;/BadgeNumber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&lt;Name&gt;Officer Johnson&lt;/Nam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&lt;/OfficerFreeText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/Officer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LocationOfViolation&gt;Imperial Auto Electric&lt;/LocationOfViolation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AppearByDate&gt;11/01/2015&lt;/AppearByDat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IncidentCourtNod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&lt;NodeID&gt;65100&lt;/NodeID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&lt;/IncidentCourtNode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&lt;/Incident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&lt;/Citation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&lt;/Citations&gt;</w:t>
      </w:r>
    </w:p>
    <w:p>
      <w:pPr>
        <w:pStyle w:val="ListOutlineNumbe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&lt;/EFile&gt;</w:t>
      </w:r>
    </w:p>
    <w:p>
      <w:pPr>
        <w:pStyle w:val="ListOutlineNumber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/EFileBatch&gt;</w:t>
      </w:r>
    </w:p>
    <w:p>
      <w:pPr>
        <w:pStyle w:val="Normal"/>
        <w:tabs>
          <w:tab w:val="clear" w:pos="144"/>
          <w:tab w:val="left" w:pos="75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43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Exhibit A1: Specifications for Odyssey CMS // 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5</w:t>
    </w:r>
    <w:r>
      <w:rPr>
        <w:sz w:val="16"/>
        <w:szCs w:val="16"/>
        <w:bCs/>
      </w:rPr>
      <w:fldChar w:fldCharType="end"/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Exhibit A1: Specifications for Odyssey CMS // 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5</w:t>
    </w:r>
    <w:r>
      <w:rPr>
        <w:sz w:val="16"/>
        <w:szCs w:val="16"/>
        <w:bCs/>
      </w:rPr>
      <w:fldChar w:fldCharType="end"/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FP Title:   23-06 Citation-Misdemeanor Data Entry-Imaging Sv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FP Title:   23-06 Citation-Misdemeanor Data Entry-Imaging Sv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367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367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ind w:left="0" w:hanging="0"/>
      <w:jc w:val="center"/>
      <w:outlineLvl w:val="0"/>
    </w:pPr>
    <w:rPr>
      <w:rFonts w:ascii="Helvetica" w:hAnsi="Helvetica" w:cs="Helvetica"/>
      <w:b/>
      <w:bCs/>
      <w:sz w:val="28"/>
    </w:rPr>
  </w:style>
  <w:style w:type="paragraph" w:styleId="Heading2">
    <w:name w:val="Heading 2"/>
    <w:basedOn w:val="Normal"/>
    <w:next w:val="ListOutlineNumber"/>
    <w:qFormat/>
    <w:pPr>
      <w:keepNext w:val="true"/>
      <w:numPr>
        <w:ilvl w:val="1"/>
        <w:numId w:val="1"/>
      </w:numPr>
      <w:tabs>
        <w:tab w:val="clear" w:pos="144"/>
        <w:tab w:val="left" w:pos="720" w:leader="none"/>
      </w:tabs>
      <w:spacing w:before="240" w:after="160"/>
      <w:ind w:left="720" w:hanging="720"/>
      <w:outlineLvl w:val="1"/>
    </w:pPr>
    <w:rPr>
      <w:rFonts w:ascii="Helvetica" w:hAnsi="Helvetica" w:cs="Arial"/>
      <w:b/>
      <w:bCs/>
      <w:szCs w:val="28"/>
    </w:rPr>
  </w:style>
  <w:style w:type="paragraph" w:styleId="Heading3">
    <w:name w:val="Heading 3"/>
    <w:basedOn w:val="ListOutlineNumber"/>
    <w:next w:val="TextBody"/>
    <w:qFormat/>
    <w:pPr>
      <w:keepNext w:val="true"/>
      <w:outlineLvl w:val="2"/>
    </w:pPr>
    <w:rPr>
      <w:rFonts w:ascii="Helvetica" w:hAnsi="Helvetic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360" w:hanging="0"/>
      <w:outlineLvl w:val="3"/>
    </w:pPr>
    <w:rPr>
      <w:rFonts w:ascii="Helvetica" w:hAnsi="Helvetica" w:cs="Helvetica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576" w:hanging="0"/>
      <w:outlineLvl w:val="4"/>
    </w:pPr>
    <w:rPr>
      <w:rFonts w:ascii="Helvetica" w:hAnsi="Helvetica" w:cs="Helvetic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864" w:hanging="0"/>
      <w:outlineLvl w:val="5"/>
    </w:pPr>
    <w:rPr>
      <w:rFonts w:ascii="Helvetica" w:hAnsi="Helvetica" w:cs="Helvetic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before="20" w:after="20"/>
      <w:jc w:val="center"/>
      <w:outlineLvl w:val="7"/>
    </w:pPr>
    <w:rPr>
      <w:rFonts w:ascii="Arial" w:hAnsi="Arial" w:cs="Arial"/>
      <w:b/>
      <w:bCs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outlineLvl w:val="8"/>
    </w:pPr>
    <w:rPr>
      <w:rFonts w:ascii="Arial" w:hAnsi="Arial" w:cs="Arial"/>
      <w:b/>
      <w:bCs/>
      <w:color w:val="800000"/>
      <w:sz w:val="20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outline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outline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outline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outline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outline/>
      <w:shadow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outline/>
      <w:shadow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outline/>
      <w:shadow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hadow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  <w:shadow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bCs/>
      <w:sz w:val="28"/>
      <w:szCs w:val="24"/>
    </w:rPr>
  </w:style>
  <w:style w:type="character" w:styleId="Heading2Char">
    <w:name w:val="Heading 2 Char"/>
    <w:qFormat/>
    <w:rPr>
      <w:rFonts w:ascii="Helvetica" w:hAnsi="Helvetica" w:cs="Arial"/>
      <w:b/>
      <w:bCs/>
      <w:sz w:val="24"/>
      <w:szCs w:val="28"/>
    </w:rPr>
  </w:style>
  <w:style w:type="character" w:styleId="Heading3Char">
    <w:name w:val="Heading 3 Char"/>
    <w:qFormat/>
    <w:rPr>
      <w:rFonts w:ascii="Helvetica" w:hAnsi="Helvetica" w:cs="Arial"/>
      <w:b/>
      <w:bCs/>
      <w:sz w:val="22"/>
      <w:szCs w:val="26"/>
    </w:rPr>
  </w:style>
  <w:style w:type="character" w:styleId="Heading4Char">
    <w:name w:val="Heading 4 Char"/>
    <w:qFormat/>
    <w:rPr>
      <w:rFonts w:ascii="Helvetica" w:hAnsi="Helvetica" w:cs="Helvetica"/>
      <w:b/>
      <w:bCs/>
      <w:sz w:val="22"/>
      <w:szCs w:val="28"/>
    </w:rPr>
  </w:style>
  <w:style w:type="character" w:styleId="Heading5Char">
    <w:name w:val="Heading 5 Char"/>
    <w:qFormat/>
    <w:rPr>
      <w:rFonts w:ascii="Helvetica" w:hAnsi="Helvetica" w:cs="Helvetica"/>
      <w:b/>
      <w:bCs/>
      <w:i/>
      <w:iCs/>
      <w:szCs w:val="26"/>
    </w:rPr>
  </w:style>
  <w:style w:type="character" w:styleId="Heading6Char">
    <w:name w:val="Heading 6 Char"/>
    <w:qFormat/>
    <w:rPr>
      <w:rFonts w:ascii="Helvetica" w:hAnsi="Helvetica" w:cs="Helvetica"/>
      <w:b/>
      <w:bCs/>
      <w:szCs w:val="22"/>
    </w:rPr>
  </w:style>
  <w:style w:type="character" w:styleId="Heading7Char">
    <w:name w:val="Heading 7 Char"/>
    <w:qFormat/>
    <w:rPr>
      <w:rFonts w:ascii="Arial" w:hAnsi="Arial" w:cs="Arial"/>
      <w:i/>
      <w:iCs/>
      <w:szCs w:val="24"/>
    </w:rPr>
  </w:style>
  <w:style w:type="character" w:styleId="Heading8Char">
    <w:name w:val="Heading 8 Char"/>
    <w:qFormat/>
    <w:rPr>
      <w:rFonts w:ascii="Arial" w:hAnsi="Arial" w:cs="Arial"/>
      <w:b/>
      <w:bCs/>
      <w:smallCaps/>
      <w:szCs w:val="24"/>
    </w:rPr>
  </w:style>
  <w:style w:type="character" w:styleId="Heading9Char">
    <w:name w:val="Heading 9 Char"/>
    <w:qFormat/>
    <w:rPr>
      <w:rFonts w:ascii="Arial" w:hAnsi="Arial" w:cs="Arial"/>
      <w:b/>
      <w:bCs/>
      <w:color w:val="800000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BodyTextIndent3Char">
    <w:name w:val="Body Text Indent 3 Char"/>
    <w:qFormat/>
    <w:rPr>
      <w:rFonts w:ascii="Arial" w:hAnsi="Arial" w:cs="Arial"/>
      <w:szCs w:val="24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i/>
      <w:iCs/>
      <w:szCs w:val="24"/>
    </w:rPr>
  </w:style>
  <w:style w:type="character" w:styleId="BodyText3Char">
    <w:name w:val="Body Text 3 Char"/>
    <w:qFormat/>
    <w:rPr>
      <w:color w:val="0000FF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left" w:pos="8460" w:leader="none"/>
      </w:tabs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utlineNumber">
    <w:name w:val="List Outline Number"/>
    <w:basedOn w:val="Normal"/>
    <w:qFormat/>
    <w:pPr>
      <w:numPr>
        <w:ilvl w:val="0"/>
        <w:numId w:val="6"/>
      </w:numPr>
      <w:tabs>
        <w:tab w:val="clear" w:pos="144"/>
      </w:tabs>
      <w:spacing w:before="120" w:after="120"/>
      <w:ind w:left="1440" w:hanging="9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12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60" w:after="120"/>
      <w:ind w:left="360" w:hanging="0"/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 w:val="20"/>
    </w:rPr>
  </w:style>
  <w:style w:type="paragraph" w:styleId="ListOutlineNumber2">
    <w:name w:val="List Outline Number 2"/>
    <w:basedOn w:val="ListOutlineNumber"/>
    <w:qFormat/>
    <w:pPr>
      <w:numPr>
        <w:ilvl w:val="0"/>
        <w:numId w:val="6"/>
      </w:numPr>
      <w:tabs>
        <w:tab w:val="left" w:pos="2340" w:leader="none"/>
      </w:tabs>
      <w:spacing w:lineRule="auto" w:line="276"/>
      <w:ind w:left="2340" w:hanging="900"/>
    </w:pPr>
    <w:rPr/>
  </w:style>
  <w:style w:type="paragraph" w:styleId="CopyrightText">
    <w:name w:val="Copyright Text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spacing w:before="60" w:after="120"/>
    </w:pPr>
    <w:rPr>
      <w:rFonts w:ascii="Arial" w:hAnsi="Arial" w:cs="Arial"/>
      <w:sz w:val="18"/>
      <w:szCs w:val="20"/>
    </w:rPr>
  </w:style>
  <w:style w:type="paragraph" w:styleId="Copyright">
    <w:name w:val="Copyright"/>
    <w:basedOn w:val="Normal"/>
    <w:next w:val="CopyrightText"/>
    <w:qFormat/>
    <w:pPr>
      <w:keepNext w:val="true"/>
      <w:keepLines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spacing w:before="60" w:after="120"/>
      <w:jc w:val="center"/>
    </w:pPr>
    <w:rPr>
      <w:rFonts w:ascii="Arial" w:hAnsi="Arial" w:cs="Arial"/>
      <w:sz w:val="18"/>
      <w:szCs w:val="20"/>
    </w:rPr>
  </w:style>
  <w:style w:type="paragraph" w:styleId="TOCHeading">
    <w:name w:val="TOC Heading"/>
    <w:basedOn w:val="Normal"/>
    <w:next w:val="Normal"/>
    <w:qFormat/>
    <w:pPr>
      <w:spacing w:before="60" w:after="360"/>
      <w:jc w:val="center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spacing w:before="60" w:after="60"/>
      <w:ind w:left="1080" w:hanging="0"/>
    </w:pPr>
    <w:rPr>
      <w:rFonts w:ascii="Arial" w:hAnsi="Arial" w:cs="Arial"/>
      <w:sz w:val="20"/>
    </w:rPr>
  </w:style>
  <w:style w:type="paragraph" w:styleId="TOCFooter">
    <w:name w:val="TOC Footer"/>
    <w:basedOn w:val="Footer"/>
    <w:qFormat/>
    <w:pPr>
      <w:tabs>
        <w:tab w:val="clear" w:pos="4320"/>
        <w:tab w:val="clear" w:pos="8640"/>
      </w:tabs>
      <w:spacing w:before="360" w:after="60"/>
      <w:jc w:val="center"/>
    </w:pPr>
    <w:rPr>
      <w:rFonts w:ascii="Helvetica" w:hAnsi="Helvetica" w:cs="Helvetica"/>
      <w:sz w:val="18"/>
    </w:rPr>
  </w:style>
  <w:style w:type="paragraph" w:styleId="ListOutlineNumber3">
    <w:name w:val="List Outline Number 3"/>
    <w:basedOn w:val="ListOutlineNumber2"/>
    <w:qFormat/>
    <w:pPr>
      <w:numPr>
        <w:ilvl w:val="0"/>
        <w:numId w:val="6"/>
      </w:numPr>
      <w:tabs>
        <w:tab w:val="left" w:pos="2340" w:leader="none"/>
        <w:tab w:val="left" w:pos="2880" w:leader="none"/>
      </w:tabs>
      <w:ind w:left="2880" w:hanging="1440"/>
    </w:pPr>
    <w:rPr/>
  </w:style>
  <w:style w:type="paragraph" w:styleId="Style11">
    <w:name w:val="Style1"/>
    <w:basedOn w:val="ListOutlineNumber2"/>
    <w:qFormat/>
    <w:pPr/>
    <w:rPr/>
  </w:style>
  <w:style w:type="paragraph" w:styleId="BodyTextIndent2">
    <w:name w:val="Body Text Indent 2"/>
    <w:basedOn w:val="Normal"/>
    <w:qFormat/>
    <w:pPr>
      <w:spacing w:before="60" w:after="60"/>
      <w:ind w:left="720" w:hanging="0"/>
    </w:pPr>
    <w:rPr>
      <w:rFonts w:ascii="Arial" w:hAnsi="Arial" w:cs="Arial"/>
      <w:sz w:val="20"/>
    </w:rPr>
  </w:style>
  <w:style w:type="paragraph" w:styleId="IDL">
    <w:name w:val="IDL"/>
    <w:basedOn w:val="Normal"/>
    <w:qFormat/>
    <w:pPr>
      <w:spacing w:before="60" w:after="60"/>
    </w:pPr>
    <w:rPr>
      <w:rFonts w:ascii="Courier New" w:hAnsi="Courier New" w:cs="Arial"/>
      <w:bCs/>
      <w:sz w:val="16"/>
    </w:rPr>
  </w:style>
  <w:style w:type="paragraph" w:styleId="ListOutlineNumber4">
    <w:name w:val="List Outline Number 4"/>
    <w:basedOn w:val="ListOutlineNumber3"/>
    <w:qFormat/>
    <w:pPr>
      <w:numPr>
        <w:ilvl w:val="0"/>
        <w:numId w:val="6"/>
      </w:numPr>
      <w:ind w:left="2880" w:hanging="1440"/>
    </w:pPr>
    <w:rPr/>
  </w:style>
  <w:style w:type="paragraph" w:styleId="ListOutlineNumber5">
    <w:name w:val="List Outline Number 5"/>
    <w:basedOn w:val="ListOutlineNumber4"/>
    <w:qFormat/>
    <w:pPr>
      <w:numPr>
        <w:ilvl w:val="0"/>
        <w:numId w:val="6"/>
      </w:numPr>
      <w:tabs>
        <w:tab w:val="left" w:pos="2340" w:leader="none"/>
        <w:tab w:val="left" w:pos="2880" w:leader="none"/>
        <w:tab w:val="left" w:pos="4140" w:leader="none"/>
      </w:tabs>
      <w:ind w:left="4140" w:hanging="1980"/>
    </w:pPr>
    <w:rPr/>
  </w:style>
  <w:style w:type="paragraph" w:styleId="ListOutlineNumber6">
    <w:name w:val="List Outline Number 6"/>
    <w:basedOn w:val="ListOutlineNumber5"/>
    <w:qFormat/>
    <w:pPr>
      <w:numPr>
        <w:ilvl w:val="0"/>
        <w:numId w:val="6"/>
      </w:numPr>
      <w:tabs>
        <w:tab w:val="clear" w:pos="4140"/>
        <w:tab w:val="left" w:pos="2340" w:leader="none"/>
        <w:tab w:val="left" w:pos="2880" w:leader="none"/>
        <w:tab w:val="left" w:pos="4770" w:leader="none"/>
      </w:tabs>
      <w:ind w:left="4770" w:hanging="2250"/>
    </w:pPr>
    <w:rPr/>
  </w:style>
  <w:style w:type="paragraph" w:styleId="GridHeader">
    <w:name w:val="Grid Header"/>
    <w:basedOn w:val="Normal"/>
    <w:qFormat/>
    <w:pPr>
      <w:spacing w:before="40" w:after="40"/>
    </w:pPr>
    <w:rPr>
      <w:rFonts w:ascii="Arial" w:hAnsi="Arial" w:cs="Arial"/>
      <w:b/>
      <w:sz w:val="16"/>
    </w:rPr>
  </w:style>
  <w:style w:type="paragraph" w:styleId="GridHeader2">
    <w:name w:val="Grid Header 2"/>
    <w:basedOn w:val="GridHeader"/>
    <w:qFormat/>
    <w:pPr/>
    <w:rPr>
      <w:i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TableData">
    <w:name w:val="Table Data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60" w:after="60"/>
    </w:pPr>
    <w:rPr>
      <w:rFonts w:ascii="Arial" w:hAnsi="Arial" w:cs="Arial"/>
      <w:i/>
      <w:iCs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color w:val="0000FF"/>
      <w:sz w:val="20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D_BW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38:00Z</dcterms:created>
  <dc:creator>w2672</dc:creator>
  <dc:description/>
  <cp:keywords/>
  <dc:language>en-US</dc:language>
  <cp:lastModifiedBy>Diaz, David</cp:lastModifiedBy>
  <cp:lastPrinted>2018-02-08T07:27:00Z</cp:lastPrinted>
  <dcterms:modified xsi:type="dcterms:W3CDTF">2023-08-30T21:51:00Z</dcterms:modified>
  <cp:revision>5</cp:revision>
  <dc:subject/>
  <dc:title>Input Requirements</dc:title>
</cp:coreProperties>
</file>